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0446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86MS0063-01-2024-002276-12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яченко Татьяны Васильевны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яченко Т.В., являясь руководителем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срока, 14.11.2023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 представила в Инспекцию ФНС России по г. Сургуту, декларацию по налогу на добавленную стоимость за 3 квартал 2023 года, срок представления которой не позднее 25 октября 2023 г. В результате, чего допустила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Дяченко Т.В. в судебное заседание не явилась, о времени и месте рассмотрения дела извещена судебной повесткой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чтовое отправление вернулось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Дяченко Т.В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23457от 01.03.2024 г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, согласно которой декларация НДС за 4 квартал 2022г., от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к 25.10.2023г.,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Дяченко Т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Дяченко Т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Дяченко Татьяну Васильевну признать виновной в совершении административного правонарушения, предусмотренног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5.5 КоАП РФ, и назначить наказание в виде предупреждения.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0rplc36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